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contextualSpacing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арта учебно-методической обеспеченности дисциплины</w:t>
      </w:r>
    </w:p>
    <w:p>
      <w:pPr>
        <w:pStyle w:val="Normal"/>
        <w:spacing w:before="0" w:after="280"/>
        <w:contextualSpacing/>
        <w:jc w:val="center"/>
        <w:rPr>
          <w:sz w:val="26"/>
          <w:szCs w:val="26"/>
        </w:rPr>
      </w:pP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</w:rPr>
        <w:t>«Количественные методы в географическом анализе (данных)»</w:t>
      </w:r>
    </w:p>
    <w:tbl>
      <w:tblPr>
        <w:tblW w:w="97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945"/>
        <w:gridCol w:w="1677"/>
        <w:gridCol w:w="851"/>
        <w:gridCol w:w="850"/>
        <w:gridCol w:w="851"/>
      </w:tblGrid>
      <w:tr>
        <w:trPr>
          <w:trHeight w:val="139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формационные ресурс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студентов, изучающих дисциплину (предполагаемый набор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Количество в библиотеке КазНУ им. аль-Фараби 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нг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Учебная литература (название, год издания, авторы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ы комплексных физико-географических исследований / В. К. Жучкова, Э. М. Раковская. - М. : МГУ, 2004. - 64 с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именении количественных методов в физико-географических исследованиях  / М. И. Будыко, В. М. Котляков, Ю. А. Мещеряков. - Л. : 1970 [Б. и.] - 16,[2] с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оды комплексных физико-географических исследований  / Н. Л. Беручашвили, В. К. Жучкова. - М. : МГУ, 1997. - 318, [2] с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графия и ГИС / Вячеслав Павлович Раклов ; Гос. ун-т по землеустройству. - М. : Академический проект, 2014. - 213, [11] с. - (Gaudeamus)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оды полевых физико-географических исследований / Науч.-метод. каб. по заоч. и веч. обучению МГУ им. М. В. Ломоносова. - М. : Изд-во МГУ, 1987. - 115 с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тернет-ресурсы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lang w:val="kk-KZ"/>
              </w:rPr>
              <w:t xml:space="preserve">http://www.cia.gov/cia/publications/factbook- елтану сайты ЦРУ АҚШ - Central Intelligence Agency, USA («Всемирная книга фактов»)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lang w:val="kk-KZ"/>
              </w:rPr>
              <w:t xml:space="preserve">httр://www.еuгора.еu.int- Европа одағының ресми сайты (Тhe European.Union - EU; http:// www.еuroра.еu.int/соmm/еuгоstat-данные Европа одағының статистикалық сайты - Евростат)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httр://www.</w:t>
            </w:r>
            <w:r>
              <w:rPr>
                <w:lang w:val="en-US"/>
              </w:rPr>
              <w:t>populationpyramid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 xml:space="preserve"> -     Статистические пирамиды мир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http://www.geographyabout.com – </w:t>
            </w:r>
            <w:r>
              <w:rPr>
                <w:lang w:val="kk-KZ"/>
              </w:rPr>
              <w:t xml:space="preserve">білім беру </w:t>
            </w:r>
            <w:r>
              <w:rPr/>
              <w:t>портал</w:t>
            </w:r>
            <w:r>
              <w:rPr>
                <w:lang w:val="kk-KZ"/>
              </w:rPr>
              <w:t>ы</w:t>
            </w:r>
            <w:r>
              <w:rPr/>
              <w:t xml:space="preserve"> «Все о геоrpафии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</w:tbl>
    <w:p>
      <w:pPr>
        <w:pStyle w:val="Normal"/>
        <w:spacing w:before="0" w:after="280"/>
        <w:contextualSpacing/>
        <w:rPr/>
      </w:pPr>
      <w:r>
        <w:rPr/>
      </w:r>
    </w:p>
    <w:p>
      <w:pPr>
        <w:pStyle w:val="Normal"/>
        <w:spacing w:before="0" w:after="280"/>
        <w:contextualSpacing/>
        <w:rPr/>
      </w:pPr>
      <w:r>
        <w:rPr/>
      </w:r>
    </w:p>
    <w:p>
      <w:pPr>
        <w:pStyle w:val="Normal"/>
        <w:spacing w:before="0" w:after="28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8:09:00Z</dcterms:created>
  <dc:creator>Deluxe</dc:creator>
  <dc:description/>
  <cp:keywords/>
  <dc:language>en-US</dc:language>
  <cp:lastModifiedBy>user</cp:lastModifiedBy>
  <dcterms:modified xsi:type="dcterms:W3CDTF">2021-01-23T08:09:00Z</dcterms:modified>
  <cp:revision>2</cp:revision>
  <dc:subject/>
  <dc:title/>
</cp:coreProperties>
</file>